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288" w:hanging="25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54"/>
          <w:szCs w:val="54"/>
        </w:rPr>
        <w:t>Давно, друзья веселые, простились мы со школою…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before="384" w:after="0"/>
        <w:ind w:left="22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5" w:right="5" w:firstLine="288"/>
        <w:rPr/>
      </w:pP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би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идеся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рош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ц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br/>
      </w:r>
      <w:r>
        <w:rPr>
          <w:rFonts w:cs="Times New Roman"/>
          <w:sz w:val="28"/>
          <w:szCs w:val="28"/>
        </w:rPr>
        <w:t>Прост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гро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ж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ь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лись 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ими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ind w:left="14" w:right="5" w:firstLine="283"/>
        <w:rPr/>
      </w:pP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а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грам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щ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ми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left="10" w:firstLine="283"/>
        <w:rPr/>
      </w:pP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о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врил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чен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мн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ье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готовивш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ен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к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рожа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з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оло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че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то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вриловна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ссказ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 </w:t>
      </w:r>
      <w:r>
        <w:rPr>
          <w:rFonts w:cs="Times New Roman"/>
          <w:sz w:val="28"/>
          <w:szCs w:val="28"/>
        </w:rPr>
        <w:t>Демч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итель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ент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дрее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бик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ind w:firstLine="283"/>
        <w:rPr/>
      </w:pPr>
      <w:r>
        <w:rPr>
          <w:rFonts w:cs="Times New Roman"/>
          <w:sz w:val="28"/>
          <w:szCs w:val="28"/>
        </w:rPr>
        <w:t>У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стах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рец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лпид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>!</w:t>
        <w:tab/>
      </w:r>
    </w:p>
    <w:p>
      <w:pPr>
        <w:pStyle w:val="Normal"/>
        <w:shd w:fill="FFFFFF" w:val="clear"/>
        <w:ind w:left="5" w:firstLine="278"/>
        <w:rPr/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ботам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цев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жур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ера 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ленть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</w:t>
        <w:softHyphen/>
        <w:t>ря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ьс 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кестр»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ind w:left="19" w:right="168" w:firstLine="283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м соб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гательно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Сколь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антли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</w:t>
        <w:softHyphen/>
        <w:t>с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даг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дсест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зык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  <w:softHyphen/>
        <w:t>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э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в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зыкан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</w:t>
        <w:softHyphen/>
        <w:t>с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</w:t>
        <w:softHyphen/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Т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я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 собира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м горди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63" w:firstLine="278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</w:t>
        <w:softHyphen/>
        <w:t>ку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ю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бр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и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</w:t>
        <w:softHyphen/>
        <w:t>ла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е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ой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Благод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  <w:softHyphen/>
        <w:t>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ind w:left="19" w:right="163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76" w:hanging="0"/>
        <w:jc w:val="right"/>
        <w:rPr/>
      </w:pPr>
      <w:r>
        <w:rPr>
          <w:rFonts w:cs="Times New Roman"/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Борзенков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ыпускниц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4:00Z</dcterms:created>
  <dc:creator>школа</dc:creator>
  <dc:description/>
  <cp:keywords/>
  <dc:language>en-US</dc:language>
  <cp:lastModifiedBy>K2</cp:lastModifiedBy>
  <dcterms:modified xsi:type="dcterms:W3CDTF">2008-03-27T12:54:00Z</dcterms:modified>
  <cp:revision>2</cp:revision>
  <dc:subject/>
  <dc:title>Давно, друзья веселые, простились мы со школою…</dc:title>
</cp:coreProperties>
</file>