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34365</wp:posOffset>
                </wp:positionH>
                <wp:positionV relativeFrom="paragraph">
                  <wp:posOffset>635</wp:posOffset>
                </wp:positionV>
                <wp:extent cx="211201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68"/>
                                <w:sz w:val="60"/>
                                <w:szCs w:val="60"/>
                              </w:rPr>
                              <w:t>Почтили</w:t>
                            </w:r>
                            <w:r>
                              <w:rPr>
                                <w:color w:val="000000"/>
                                <w:w w:val="68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68"/>
                                <w:sz w:val="60"/>
                                <w:szCs w:val="60"/>
                              </w:rPr>
                              <w:t>пам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34.55pt;mso-wrap-distance-left:1.9pt;mso-wrap-distance-right:1.9pt;mso-wrap-distance-top:2.9pt;mso-wrap-distance-bottom:2.9pt;margin-top:0.05pt;mso-position-vertical-relative:text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w w:val="68"/>
                          <w:sz w:val="60"/>
                          <w:szCs w:val="60"/>
                        </w:rPr>
                        <w:t>Почтили</w:t>
                      </w:r>
                      <w:r>
                        <w:rPr>
                          <w:color w:val="000000"/>
                          <w:w w:val="68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68"/>
                          <w:sz w:val="60"/>
                          <w:szCs w:val="60"/>
                        </w:rPr>
                        <w:t>памя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5170" w:gutter="0" w:header="0" w:top="1440" w:footer="0" w:bottom="720"/>
          <w:cols w:num="2" w:equalWidth="false" w:sep="false">
            <w:col w:w="2583" w:space="76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8" w:hanging="0"/>
        <w:rPr>
          <w:sz w:val="28"/>
          <w:szCs w:val="28"/>
        </w:rPr>
      </w:pPr>
      <w:r>
        <w:rPr>
          <w:sz w:val="28"/>
          <w:szCs w:val="28"/>
        </w:rPr>
        <w:t>55 лет прошло со времени Великой Победы. Но не стирает</w:t>
        <w:softHyphen/>
        <w:t>ся из памяти поколений траги</w:t>
        <w:softHyphen/>
        <w:t>ческое четырехлетие. Это под</w:t>
        <w:softHyphen/>
        <w:t>твердили встречи с ветеранами Великой Отечественной, опера</w:t>
        <w:softHyphen/>
        <w:t>ции "Обелиск" и "Ветераны жи</w:t>
        <w:softHyphen/>
        <w:t>вут рядом", конкурсы рисун</w:t>
        <w:softHyphen/>
        <w:t>ков, стихов и сочинений, темати</w:t>
        <w:softHyphen/>
        <w:t>ческие классные часы, прове</w:t>
        <w:softHyphen/>
        <w:t>денные в нашей школе.</w:t>
      </w:r>
    </w:p>
    <w:p>
      <w:pPr>
        <w:pStyle w:val="Normal"/>
        <w:ind w:right="-88" w:hanging="0"/>
        <w:rPr>
          <w:sz w:val="28"/>
          <w:szCs w:val="28"/>
        </w:rPr>
      </w:pPr>
      <w:r>
        <w:rPr>
          <w:sz w:val="28"/>
          <w:szCs w:val="28"/>
        </w:rPr>
        <w:t>Литературно-музыкальная композиция "И помнит мир спа</w:t>
        <w:softHyphen/>
        <w:t>сенный", подготовленная биб</w:t>
        <w:softHyphen/>
        <w:t>лиотекарем школы Е. А. Алек</w:t>
        <w:softHyphen/>
        <w:t>сеевой и учениками 7-8 классов, еще раз напомнила школьникам о героях и их подвигах. Как тро</w:t>
        <w:softHyphen/>
        <w:t>гательно звучали стихи и песни в исполнении девчонок и мальчи</w:t>
        <w:softHyphen/>
        <w:t>шек, не узнавших, к счастью, всех тягот и несчастий, которые принесла нам эта война. Тепло и сердечно звучали песни деду</w:t>
        <w:softHyphen/>
        <w:t>шек и бабушек, отцов и мате</w:t>
        <w:softHyphen/>
        <w:t>рей, поражая зрителей своей силой и красотой.</w:t>
      </w:r>
    </w:p>
    <w:p>
      <w:pPr>
        <w:pStyle w:val="Normal"/>
        <w:ind w:right="-88" w:hanging="0"/>
        <w:rPr>
          <w:sz w:val="28"/>
          <w:szCs w:val="28"/>
        </w:rPr>
      </w:pPr>
      <w:r>
        <w:rPr>
          <w:sz w:val="28"/>
          <w:szCs w:val="28"/>
        </w:rPr>
        <w:t>Необычной оказалась для учеников 5-11 классов экскурсия в художественную галерею "Ве</w:t>
        <w:softHyphen/>
        <w:t>ликая Отечественная война в живописи", которую подгото</w:t>
        <w:softHyphen/>
        <w:t>вила с учениками 8-9 классов учитель русского языка и лите</w:t>
        <w:softHyphen/>
        <w:t>ратуры Н. Е. Матюхина.</w:t>
      </w:r>
    </w:p>
    <w:p>
      <w:pPr>
        <w:pStyle w:val="Normal"/>
        <w:ind w:right="-88" w:hanging="0"/>
        <w:rPr>
          <w:sz w:val="28"/>
          <w:szCs w:val="28"/>
        </w:rPr>
      </w:pPr>
      <w:r>
        <w:rPr>
          <w:sz w:val="28"/>
          <w:szCs w:val="28"/>
        </w:rPr>
        <w:t>Экскурсоводы Р. Новикова, Л. Чернявская, Т. Правдина, М. Афонина, С. Пахомова позна</w:t>
        <w:softHyphen/>
        <w:t>комили ребят с картинами воен</w:t>
        <w:softHyphen/>
        <w:t>ных и послевоенных лет, в кото</w:t>
        <w:softHyphen/>
        <w:t>рых художники талантливо по</w:t>
        <w:softHyphen/>
        <w:t>казали, что душу народа не мо</w:t>
        <w:softHyphen/>
        <w:t>гут сломить никакие испытания.</w:t>
        <w:br/>
        <w:t>"Мы победили" - вот главная идея, объединяющая многие картины. В них чувствуется радость, вера в свои силы, в Победу. В Победу долгожданную,</w:t>
        <w:br/>
        <w:t>радостную, со слезами на глазах.</w:t>
        <w:tab/>
      </w:r>
    </w:p>
    <w:p>
      <w:pPr>
        <w:pStyle w:val="Normal"/>
        <w:ind w:right="-88" w:hanging="0"/>
        <w:rPr/>
      </w:pPr>
      <w:r>
        <w:rPr>
          <w:sz w:val="28"/>
          <w:szCs w:val="28"/>
        </w:rPr>
        <w:t>А кульминацией вахты Памя</w:t>
        <w:softHyphen/>
        <w:t>ти в школе было факельное шествие, в котором принимали участие учителя, ученики и роди</w:t>
        <w:softHyphen/>
        <w:t>тели, ведь в каждой семье есть павшие за свободу и независи</w:t>
        <w:softHyphen/>
        <w:t>мость Родины. В память о них прошли ребята с горящими фа</w:t>
        <w:softHyphen/>
        <w:t>келами к Вечному огню, где почтили минутой молчания тех, . кто своим подвигом спас страну от гибели.</w:t>
      </w:r>
    </w:p>
    <w:p>
      <w:pPr>
        <w:pStyle w:val="Normal"/>
        <w:ind w:right="-88" w:hanging="0"/>
        <w:rPr>
          <w:sz w:val="28"/>
          <w:szCs w:val="28"/>
        </w:rPr>
      </w:pPr>
      <w:r>
        <w:rPr>
          <w:sz w:val="28"/>
          <w:szCs w:val="28"/>
        </w:rPr>
        <w:t>На фоне горящих факелов, как клятва верности и памяти, звучали слова выступавших. Па</w:t>
        <w:softHyphen/>
        <w:t>мять о Победе будет всегда храниться в наших сердцах, о всех, защищавших нашу Родину, но оставшихся навечно молоды</w:t>
        <w:softHyphen/>
        <w:t>ми.</w:t>
      </w:r>
    </w:p>
    <w:p>
      <w:pPr>
        <w:sectPr>
          <w:type w:val="nextPage"/>
          <w:pgSz w:w="11906" w:h="16838"/>
          <w:pgMar w:left="1440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Белова, учитель средней школы № 2</w:t>
      </w:r>
    </w:p>
    <w:sectPr>
      <w:type w:val="nextPage"/>
      <w:pgSz w:w="11906" w:h="16838"/>
      <w:pgMar w:left="1440" w:right="51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9:00Z</dcterms:created>
  <dc:creator>школа</dc:creator>
  <dc:description/>
  <cp:keywords/>
  <dc:language>en-US</dc:language>
  <cp:lastModifiedBy>K2</cp:lastModifiedBy>
  <dcterms:modified xsi:type="dcterms:W3CDTF">2008-03-27T13:09:00Z</dcterms:modified>
  <cp:revision>2</cp:revision>
  <dc:subject/>
  <dc:title>Почтили память</dc:title>
</cp:coreProperties>
</file>