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0" w:hanging="0"/>
        <w:jc w:val="center"/>
        <w:rPr/>
      </w:pPr>
      <w:r>
        <w:rPr>
          <w:rFonts w:cs="Times New Roman"/>
          <w:color w:val="000000"/>
          <w:w w:val="115"/>
          <w:sz w:val="47"/>
          <w:szCs w:val="47"/>
        </w:rPr>
        <w:t>СПОРТКЛАССУ</w:t>
      </w:r>
      <w:r>
        <w:rPr>
          <w:color w:val="000000"/>
          <w:w w:val="115"/>
          <w:sz w:val="47"/>
          <w:szCs w:val="47"/>
        </w:rPr>
        <w:t xml:space="preserve"> - </w:t>
      </w:r>
      <w:r>
        <w:rPr>
          <w:rFonts w:cs="Times New Roman"/>
          <w:i/>
          <w:iCs/>
          <w:color w:val="000000"/>
          <w:w w:val="115"/>
          <w:sz w:val="47"/>
          <w:szCs w:val="47"/>
        </w:rPr>
        <w:t>БЫТЬ</w:t>
      </w:r>
      <w:r>
        <w:rPr>
          <w:i/>
          <w:iCs/>
          <w:color w:val="000000"/>
          <w:w w:val="115"/>
          <w:sz w:val="47"/>
          <w:szCs w:val="47"/>
        </w:rPr>
        <w:t>!</w:t>
      </w:r>
    </w:p>
    <w:p>
      <w:pPr>
        <w:pStyle w:val="Normal"/>
        <w:shd w:fill="FFFFFF" w:val="clear"/>
        <w:ind w:firstLine="278"/>
        <w:jc w:val="both"/>
        <w:rPr>
          <w:rFonts w:ascii="Times New Roman" w:hAnsi="Times New Roman" w:cs="Times New Roman"/>
          <w:i/>
          <w:i/>
          <w:iCs/>
          <w:color w:val="000000"/>
          <w:w w:val="86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w w:val="86"/>
          <w:sz w:val="28"/>
          <w:szCs w:val="28"/>
        </w:rPr>
        <w:t>Средняя школа № 2 уже очень давно испытывает потребность в специальном помещении для занятий физкультурой, поэтому многие поколения школьников в урочное время вынуждены посещать бассейн. Дом спорта, стадион и уличную спортплощадку. Это не всегда шло на пользу здоровью. Именно по этой причине некоторые родители не спешат отдавать своих детей в это учебное заведение. Но в нынешнем учебном году ситуация обещает кардинально измениться. Благодаря стараниям педколлектнва уже к зиме школьники смогут посещать уроки физкультуры в своем собственном спортклассе</w:t>
      </w:r>
      <w:r>
        <w:rPr>
          <w:rFonts w:cs="Times New Roman" w:ascii="Times New Roman" w:hAnsi="Times New Roman"/>
          <w:i/>
          <w:iCs/>
          <w:color w:val="000000"/>
          <w:w w:val="86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одимой работе рассказывает директор школы № 2 В.А. СЫЧЕВА.</w:t>
      </w:r>
    </w:p>
    <w:p>
      <w:pPr>
        <w:pStyle w:val="Normal"/>
        <w:rPr/>
      </w:pPr>
      <w:r>
        <w:drawing>
          <wp:anchor behindDoc="1" distT="36830" distB="36830" distL="24130" distR="24130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-8890</wp:posOffset>
            </wp:positionV>
            <wp:extent cx="3143250" cy="2209800"/>
            <wp:effectExtent l="0" t="0" r="0" b="0"/>
            <wp:wrapTight wrapText="bothSides">
              <wp:wrapPolygon edited="0">
                <wp:start x="-65" y="0"/>
                <wp:lineTo x="-65" y="21503"/>
                <wp:lineTo x="21600" y="21503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Когда я возглавила школу в 2001 году, эта проблема уже существовала. Поэтому было необходимо что-нибудь предпринимать, ведь дети всегда мечтали о спортзале. Даже в рамках детского ре</w:t>
        <w:softHyphen/>
        <w:t>ферендума «Вместе в буду</w:t>
        <w:softHyphen/>
        <w:t>щее», который проходил в прошлом году, они высказы</w:t>
        <w:softHyphen/>
        <w:t>вали это пожелание. Да мы и сами понимали, что занятия физкультурой должны прохо</w:t>
        <w:softHyphen/>
        <w:t>дить в благоустроенном по</w:t>
        <w:softHyphen/>
        <w:t>мещении. Поэтому админист</w:t>
        <w:softHyphen/>
        <w:t>рация и совет школы, роди</w:t>
        <w:softHyphen/>
        <w:t>тельский комитет приняли ре</w:t>
        <w:softHyphen/>
        <w:t>шение начать эту работу. И вот уже почти два года мы занимаемся этим вопросом. Стучались во все инстанции: в департамент образования, областную Думу, дошли до приемной Президента. Ходи</w:t>
        <w:softHyphen/>
        <w:t>ли по разным организациям, обращались и к депутатам. Но наиболее действенную помощь нам оказал депутат областной Думы А.Г. Боро</w:t>
        <w:softHyphen/>
        <w:t>дин. В 2005 году, когда его только избрали, узнав о на</w:t>
        <w:softHyphen/>
        <w:t>шей проблеме, Анатолий Гри</w:t>
        <w:softHyphen/>
        <w:t>горьевич пообещал взять ее на контроль. И уже через несколько месяцев он добил</w:t>
        <w:softHyphen/>
        <w:t>ся ощутимых результатов. Бла</w:t>
        <w:softHyphen/>
        <w:t>годаря его стараниям, депар</w:t>
        <w:softHyphen/>
        <w:t>таментом профессионально</w:t>
        <w:softHyphen/>
        <w:t>го и общего образования Брян</w:t>
        <w:softHyphen/>
        <w:t>ской области нам было выде</w:t>
        <w:softHyphen/>
        <w:t>лено 100 тысяч рублей, 60 ты</w:t>
        <w:softHyphen/>
        <w:t>сяч лично А.Г. Бородиным - из своего депутатского фонда. Таким образом у нас появи</w:t>
        <w:softHyphen/>
        <w:t>лись средства на капитальный ремонт. Под спорткласс было решено переделать группу продленного дня и одну мас</w:t>
        <w:softHyphen/>
        <w:t>терскую, то есть из двух по</w:t>
        <w:softHyphen/>
        <w:t>мещений мы делаем одно, большое - 96 кв. м. Там ра</w:t>
        <w:softHyphen/>
        <w:t>зобрали стену-перегородку, ее всесторонне обследовала специальная комиссия. К сча</w:t>
        <w:softHyphen/>
        <w:t>стью, стена оказалась не не</w:t>
        <w:softHyphen/>
        <w:t>сущей. Затем мы составили смету на 160 тысяч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монтные работы выпол</w:t>
        <w:softHyphen/>
        <w:t>няет Брянская строительная организация «Уровень». На данный момент полностью пе</w:t>
        <w:softHyphen/>
        <w:t>рекрыта кровля, ведется внут</w:t>
        <w:softHyphen/>
        <w:t>ренняя отделка: грунтовка и побелка потолка, стен, будут перестилаться полы. Также пла</w:t>
        <w:softHyphen/>
        <w:t>нируется пристроить кирпичный тамбур для поддержания тем</w:t>
        <w:softHyphen/>
        <w:t>пературного режима в поме</w:t>
        <w:softHyphen/>
        <w:t>щении класс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ечно, когда мы присту</w:t>
        <w:softHyphen/>
        <w:t>пили к работе, поняли, что име</w:t>
        <w:softHyphen/>
        <w:t>ющихся денег не хватит. Надо бы еще отремонтировать фа</w:t>
        <w:softHyphen/>
        <w:t>сад здания, установить новые окна, переделать освещение. Поэтому мы до сих пор работа</w:t>
        <w:softHyphen/>
        <w:t>ем в контакте с А.Г. Бороди</w:t>
        <w:softHyphen/>
        <w:t>ным. Он обещал и в дальней</w:t>
        <w:softHyphen/>
        <w:t>шем содействовать нам. Ана</w:t>
        <w:softHyphen/>
        <w:t>толий Григорьевич человек де</w:t>
        <w:softHyphen/>
        <w:t>ловой и хозяйственный, пони</w:t>
        <w:softHyphen/>
        <w:t>мает, что любой ремонт требу</w:t>
        <w:softHyphen/>
        <w:t>ет постоянных вливаний. Ведь чтобы сделать все по совре</w:t>
        <w:softHyphen/>
        <w:t>менным расценкам, 160 тысяч недостаточно. Поэтому мы очень рассчитываем, что со</w:t>
        <w:softHyphen/>
        <w:t>вместно преодолеем все труд</w:t>
        <w:softHyphen/>
        <w:t>ности, и спорткласс будет сдан уже в этом год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имо А.Г. Бородина нас всесторонне поддерживают и многие организации. Директор «Жилкомхоза» С.И. Ященко постоянно оказывает нам бла</w:t>
        <w:softHyphen/>
        <w:t>готворительную помощь. Он выделил пять машин песка для спортивной площадки, помога</w:t>
        <w:softHyphen/>
        <w:t>ет в обрезке сухих деревьев. Также не забывает о нас и «ТехноДок» (ООО «Профиль»). И.Е. Гнибеда и А.В.Шадоба посто</w:t>
        <w:softHyphen/>
        <w:t>янно выделяют деревоматерилы. Благодаря этому сделали небольшую окантовку практически всех классных ком</w:t>
        <w:softHyphen/>
        <w:t>нат. Оказывают помощь «Камбий» и «Подвальчик». Брянский химический завод помог отремонтировать станки. Хотелось бы побла</w:t>
        <w:softHyphen/>
        <w:t>годарить индивидуальных предпринимателей Т.И. Ка</w:t>
        <w:softHyphen/>
        <w:t>занцеву, Н.А. Шилину, так</w:t>
        <w:softHyphen/>
        <w:t>же хочу сказать огромное спасибо родителям наших детей. Они на совете шко</w:t>
        <w:softHyphen/>
        <w:t>лы решили собирать еже</w:t>
        <w:softHyphen/>
        <w:t>месячные добровольные по</w:t>
        <w:softHyphen/>
        <w:t>жертвования в размере 10 рублей на нужды школы. По</w:t>
        <w:softHyphen/>
        <w:t>мимо этого мы стараемся и самостоятельно зарабаты</w:t>
        <w:softHyphen/>
        <w:t>вать. Школьники активно уча</w:t>
        <w:softHyphen/>
        <w:t>ствуют в сборе макулатуры и металлолома. А еще этим летом на территории нашей школы в течение недели рас</w:t>
        <w:softHyphen/>
        <w:t>полагался приезжий звери</w:t>
        <w:softHyphen/>
        <w:t>нец, который также запла</w:t>
        <w:softHyphen/>
        <w:t>тил нам за аренду земли больше 10 тысяч рублей. На эти средства мы поменяли линолеум в нескольких клас</w:t>
        <w:softHyphen/>
        <w:t>сах. Перепадает нам и из бюджетных денег. Кроме этого из области получили комплект мебели, 10 пар лыж. Так что помогают нам многие, за что мы им всем очень благодарны. Ведь только вместе с такими не</w:t>
        <w:softHyphen/>
        <w:t>равнодушными и отзывчи</w:t>
        <w:softHyphen/>
        <w:t>выми людьми мы сможем добиться многог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сала Т. Антощеик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то Т. Таниной</w:t>
      </w:r>
    </w:p>
    <w:p>
      <w:pPr>
        <w:pStyle w:val="Normal"/>
        <w:shd w:fill="FFFFFF" w:val="clear"/>
        <w:spacing w:lineRule="exact" w:line="168" w:before="5" w:after="0"/>
        <w:ind w:right="5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68" w:before="5" w:after="144"/>
        <w:ind w:left="5" w:right="5098" w:firstLine="278"/>
        <w:jc w:val="both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16:00Z</dcterms:created>
  <dc:creator>Admin</dc:creator>
  <dc:description/>
  <cp:keywords/>
  <dc:language>en-US</dc:language>
  <cp:lastModifiedBy>K2</cp:lastModifiedBy>
  <dcterms:modified xsi:type="dcterms:W3CDTF">2008-03-27T13:16:00Z</dcterms:modified>
  <cp:revision>2</cp:revision>
  <dc:subject/>
  <dc:title>СПОРТКЛАССУ - БЫТЬ</dc:title>
</cp:coreProperties>
</file>